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1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10.2015  №196-п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23.3pt;mso-position-vertical-relative:page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10.2015  №196-п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168"/>
        <w:gridCol w:w="4529"/>
      </w:tblGrid>
      <w:tr>
        <w:trPr>
          <w:trHeight w:val="1170" w:hRule="atLeast"/>
        </w:trPr>
        <w:tc>
          <w:tcPr>
            <w:tcW w:w="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 студентов группы 5402-ок ГАОУ СПО РТ «Казанский медицинский колледж», обучающихся по специальности «фармация» для прохождения производственной практики  по дисциплине «Изготовление лекарственных форм» в аптечных организациях предприятия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 30.11.2015 по 19.12.2015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361, г.Каза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тдинова Лейсан равил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дуллина Эндже Галих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дерзаде Улькер Фамил кызы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а Мария Иван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ихина Арина Петр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акова Алина Александр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а Марина Серге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а Юлия Серге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утдинова Галия Раши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а Анастасия Олег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ова Илюза Илфа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Ландыш Фидаил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93, г.Каза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Лейсан Фари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мский Станислав Романович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Дина Агзам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Айгуль Рифа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а Наиля Фанил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Эльвина Арара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 Аделина Фари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Мария Серге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Ольга Вячеслав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лиева Гульчачак Рафик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57, г.Каза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а Айгуль Рифхат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 Ксения Павл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тдинова Эльвина Винер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тдинова Рената Игор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а Ралина Адел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динова Алина Амир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Динара Идрис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бирова Гулина Рафаэле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мова Ильмира Ильдар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Алина Алмазовна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 Раиф Фаргатович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а Алсу Замил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3T09:15:00Z</cp:lastPrinted>
  <dcterms:modified xsi:type="dcterms:W3CDTF">2015-10-23T06:15:00Z</dcterms:modified>
  <cp:revision>209</cp:revision>
  <dc:subject/>
  <dc:title/>
</cp:coreProperties>
</file>